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师专申报高级职称面试答辩陈述材料（模版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所在部门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现职称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拟申报职称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正文字体为宋体，字号为四号，内容按通知要求填写，控制两页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范围内，另附任现职以来科研情况一览表，表格格式见下页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ⅩⅩⅩ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任现职以来科研情况一览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1</w:t>
      </w:r>
      <w:r>
        <w:rPr/>
        <w:t>、任现职以来发表、出版论文、论著、教材、教学参考书目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82"/>
        <w:gridCol w:w="2097"/>
        <w:gridCol w:w="2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何年何月在何刊物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发表或何出版社出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人承担部分及字数（注明排名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获奖情况</w:t>
            </w:r>
            <w:r>
              <w:rPr>
                <w:b/>
              </w:rPr>
              <w:t>(</w:t>
            </w:r>
            <w:r>
              <w:rPr>
                <w:b/>
              </w:rPr>
              <w:t>注明奖励部门、获奖级别及排名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楷体_GB2312"/>
          <w:sz w:val="26"/>
        </w:rPr>
      </w:pPr>
      <w:r>
        <w:rPr>
          <w:rFonts w:eastAsia="楷体_GB2312"/>
          <w:sz w:val="26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、任现职以来承担并完成科研任务、取得科研成果情况</w:t>
      </w:r>
      <w:r>
        <w:rPr>
          <w:rFonts w:eastAsia="楷体_GB2312"/>
          <w:b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包括教学研究成果</w:t>
      </w:r>
      <w:r>
        <w:rPr>
          <w:rFonts w:eastAsia="楷体_GB2312"/>
          <w:b/>
          <w:sz w:val="28"/>
          <w:szCs w:val="2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5"/>
        <w:gridCol w:w="2154"/>
        <w:gridCol w:w="1708"/>
        <w:gridCol w:w="1723"/>
        <w:gridCol w:w="2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科研项目、课题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项目来源及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人角色及完成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成果获奖、专利及效益情况</w:t>
            </w:r>
            <w:r>
              <w:rPr>
                <w:b/>
              </w:rPr>
              <w:t>(</w:t>
            </w:r>
            <w:r>
              <w:rPr>
                <w:b/>
              </w:rPr>
              <w:t>注明授奖部门、奖励级别及排名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楷体_GB2312"/>
          <w:sz w:val="26"/>
        </w:rPr>
      </w:pPr>
      <w:r>
        <w:rPr>
          <w:rFonts w:eastAsia="楷体_GB2312"/>
          <w:sz w:val="26"/>
        </w:rPr>
      </w:r>
    </w:p>
    <w:p>
      <w:pPr>
        <w:pStyle w:val="Normal"/>
        <w:spacing w:lineRule="atLeast" w:line="160"/>
        <w:rPr/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、任现职以来起草、制定的重</w:t>
      </w:r>
      <w:r>
        <w:rPr/>
        <w:t>要文件、重要报告目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5"/>
        <w:gridCol w:w="2154"/>
        <w:gridCol w:w="1708"/>
        <w:gridCol w:w="2286"/>
        <w:gridCol w:w="1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文件、报告题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人角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及承担部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使用范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及产生效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</w:r>
          </w:p>
        </w:tc>
      </w:tr>
    </w:tbl>
    <w:p>
      <w:pPr>
        <w:pStyle w:val="Normal"/>
        <w:spacing w:lineRule="atLeast" w:line="1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注：此表请参照《评审表》填表说明填写）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4:00Z</dcterms:created>
  <dc:creator>微软用户</dc:creator>
  <dc:description/>
  <cp:keywords/>
  <dc:language>en-US</dc:language>
  <cp:lastModifiedBy>深度技术</cp:lastModifiedBy>
  <cp:lastPrinted>2008-04-14T10:10:00Z</cp:lastPrinted>
  <dcterms:modified xsi:type="dcterms:W3CDTF">2011-04-20T07:36:00Z</dcterms:modified>
  <cp:revision>560</cp:revision>
  <dc:subject/>
  <dc:title>关于申报2005年高级专业技术职务人员答辩的通知</dc:title>
</cp:coreProperties>
</file>