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国家精品资源共享课评审指标体系（高职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审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、《</w:t>
      </w:r>
      <w:r>
        <w:rPr>
          <w:rFonts w:ascii="仿宋_GB2312" w:hAnsi="仿宋_GB2312" w:eastAsia="仿宋_GB2312"/>
          <w:sz w:val="28"/>
          <w:szCs w:val="28"/>
        </w:rPr>
        <w:t>教育部关于推进高等职业教育改革创新 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、《教育部关于全面提高高等教育质量的若干意见》精神制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申报书》（高职）、网络课程及其教学资源、国家精品课程运行监控统计数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仿宋_GB2312" w:ascii="仿宋_GB2312" w:hAnsi="仿宋_GB2312"/>
          <w:sz w:val="28"/>
          <w:szCs w:val="28"/>
        </w:rPr>
        <w:t>∑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审指标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是国家精品课程，或虽是国家精品课程但未转型升级为精品资源共享课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近三年课程负责人未承担该课程教学任务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有涉及国家安全、保密及其他不适合网络公开传播的内容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程内容存在思想性、导向性或严重的科学性等问题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存在严重知识产权争议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申报材料造假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如评审专家判定评审对象存在以上情形，须写明具体情况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出处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评分</w:t>
      </w:r>
      <w:r>
        <w:rPr/>
        <w:t>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持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照精品课程建设五年规划持续推进建设，上网课程内容每年更新率达到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常态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注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/>
        <w:t>．专家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7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66"/>
              <w:rPr>
                <w:rFonts w:eastAsia="华文仿宋;微软雅黑" w:cs="华文仿宋;微软雅黑"/>
                <w:b/>
                <w:b/>
                <w:sz w:val="24"/>
              </w:rPr>
            </w:pPr>
            <w:r>
              <w:rPr>
                <w:rFonts w:eastAsia="华文仿宋;微软雅黑" w:cs="华文仿宋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许明杨</dc:creator>
  <dc:description/>
  <cp:keywords/>
  <dc:language>en-US</dc:language>
  <cp:lastModifiedBy>User</cp:lastModifiedBy>
  <cp:lastPrinted>2013-01-09T08:55:00Z</cp:lastPrinted>
  <dcterms:modified xsi:type="dcterms:W3CDTF">2014-04-02T07:23:00Z</dcterms:modified>
  <cp:revision>2</cp:revision>
  <dc:subject/>
  <dc:title>国家精品课程</dc:title>
</cp:coreProperties>
</file>