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sz w:val="32"/>
          <w:szCs w:val="32"/>
        </w:rPr>
        <w:t>：连云港师专教师攻读同等学力博士学位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/>
        <w:t>年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900"/>
        <w:gridCol w:w="540"/>
        <w:gridCol w:w="900"/>
        <w:gridCol w:w="18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取得硕士学位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进校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拟报攻读博士学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方向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方向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  <w:szCs w:val="21"/>
              </w:rPr>
              <w:t>近五年代表性论文论著、科研成果获奖情况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（不超过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项，核心期刊请注名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学院（部门）推荐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专家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学校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6:00Z</dcterms:created>
  <dc:creator>VNN.R9</dc:creator>
  <dc:description/>
  <cp:keywords/>
  <dc:language>en-US</dc:language>
  <cp:lastModifiedBy>User</cp:lastModifiedBy>
  <dcterms:modified xsi:type="dcterms:W3CDTF">2014-05-15T07:45:00Z</dcterms:modified>
  <cp:revision>6</cp:revision>
  <dc:subject/>
  <dc:title>连云港师专教师攻读同等学力博士学位申请表</dc:title>
</cp:coreProperties>
</file>