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连云港师范高等专科学校课堂教学改革项目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持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排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盖章）：  分管院领导签字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4-09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