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  <w:t>第四次教职工代表大会暨第四次工会会员代表大会</w:t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  <w:t>列席名单</w:t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  <w:t>（共</w:t>
      </w:r>
      <w:r>
        <w:rPr>
          <w:rFonts w:eastAsia="黑体;SimHei"/>
          <w:color w:val="000000"/>
          <w:sz w:val="36"/>
          <w:szCs w:val="32"/>
        </w:rPr>
        <w:t>49</w:t>
      </w:r>
      <w:r>
        <w:rPr>
          <w:rFonts w:eastAsia="黑体;SimHei"/>
          <w:color w:val="000000"/>
          <w:sz w:val="36"/>
          <w:szCs w:val="32"/>
        </w:rPr>
        <w:t>人，按姓氏笔画为序）</w:t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席代表名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刁彭成  万连增  马广杰  马继军  马黎艳  王  林  王  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震  付  艳  吉广萍  王从局  朱  羚  伏  涛  任玲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向宏  孙月洪  孙成祥  杜登军  李传江  李  燕  李丽娜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海川  杨同斌  杨洪玲  吴雨荣  汪广华  汪  涛  沈晓燕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雷  张长青  张永康  张永瑞  张乾清  陈  磊  陈秀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晓丽  赵  江  夏正宝  徐  伟  高二华  董道前  嵇仙峰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鲁金抗  糜艳庆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邀代表名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剑瑾  许凤岚  张  波  张树扬  季凤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C5B5B"/>
      <w:u w:val="none"/>
    </w:rPr>
  </w:style>
  <w:style w:type="character" w:styleId="VisitedInternetLink">
    <w:name w:val="FollowedHyperlink"/>
    <w:basedOn w:val="Style14"/>
    <w:rPr>
      <w:color w:val="5C5B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3-20T09:10:00Z</cp:lastPrinted>
  <dcterms:modified xsi:type="dcterms:W3CDTF">2019-03-20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